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</w:tabs>
        <w:ind w:right="-15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</w:tabs>
        <w:ind w:right="-15" w:hanging="0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</w:tabs>
        <w:ind w:left="3600" w:right="-15" w:hanging="0"/>
        <w:rPr>
          <w:rFonts w:ascii="TH SarabunPSK" w:hAnsi="TH SarabunPSK" w:cs="TH SarabunPSK"/>
          <w:b/>
          <w:b/>
          <w:bCs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41795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อบรมหลักสูตรการพยาบาลเฉพาะท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ง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ยาบาลผู้ป่วยแบบประคับประคอง</w:t>
      </w:r>
    </w:p>
    <w:p>
      <w:pPr>
        <w:pStyle w:val="Heading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>2559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 คณะพยาบาลศาสตร์ มหาวิทยาลัยขอนแก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</w:tabs>
        <w:ind w:left="1440" w:right="-1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drawing>
          <wp:inline distT="0" distB="0" distL="0" distR="0">
            <wp:extent cx="3799205" cy="31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</w:tabs>
        <w:ind w:left="3600" w:right="-15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  <w:tab w:val="left" w:pos="4395" w:leader="none"/>
        </w:tabs>
        <w:ind w:right="-1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หลักสูต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ภาษาไทย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การพยาบาลเฉพาะทาง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หลังปริญญาตรี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360" w:leader="none"/>
          <w:tab w:val="left" w:pos="3600" w:leader="none"/>
          <w:tab w:val="left" w:pos="4395" w:leader="none"/>
        </w:tabs>
        <w:ind w:right="-15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้านการพยาบาลผู้ป่วยแบบประคับประคอง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ภาษาอังกฤษ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Cs w:val="28"/>
        </w:rPr>
        <w:t xml:space="preserve">: </w:t>
        <w:tab/>
        <w:t xml:space="preserve">Training Program in Palliative Nursing (Post Baccalaureate Program)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240" w:leader="none"/>
          <w:tab w:val="left" w:pos="3600" w:leader="none"/>
        </w:tabs>
        <w:ind w:right="-1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160" w:leader="none"/>
          <w:tab w:val="left" w:pos="3240" w:leader="none"/>
          <w:tab w:val="left" w:pos="3600" w:leader="none"/>
        </w:tabs>
        <w:ind w:right="-15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ชื่อประกาศนียบัตร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Default"/>
        <w:ind w:left="720" w:hanging="0"/>
        <w:rPr/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ชื่อเต็มภาษาไทย 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 ประกาศนียบัตรการพยาบาลเฉพาะทา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ลังปริญญาตรี</w:t>
      </w:r>
      <w:r>
        <w:rPr>
          <w:sz w:val="28"/>
          <w:szCs w:val="28"/>
        </w:rPr>
        <w:t xml:space="preserve">)  </w:t>
      </w:r>
    </w:p>
    <w:p>
      <w:pPr>
        <w:pStyle w:val="Default"/>
        <w:ind w:left="720" w:hanging="0"/>
        <w:rPr/>
      </w:pPr>
      <w:r>
        <w:rPr>
          <w:rFonts w:eastAsia="TH SarabunPSK"/>
          <w:sz w:val="28"/>
          <w:szCs w:val="28"/>
        </w:rPr>
        <w:t xml:space="preserve">                        </w:t>
      </w:r>
      <w:r>
        <w:rPr>
          <w:rFonts w:eastAsia="TH SarabunPSK"/>
          <w:sz w:val="28"/>
          <w:szCs w:val="28"/>
        </w:rPr>
        <w:t xml:space="preserve">            </w:t>
      </w:r>
      <w:r>
        <w:rPr>
          <w:sz w:val="28"/>
          <w:sz w:val="28"/>
          <w:szCs w:val="28"/>
        </w:rPr>
        <w:t xml:space="preserve">ด้านการพยาบาลผู้ป่วยแบบประคับประคอง </w:t>
      </w:r>
    </w:p>
    <w:p>
      <w:pPr>
        <w:pStyle w:val="Default"/>
        <w:ind w:left="720" w:hanging="0"/>
        <w:rPr/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ชื่อภาษาอังกฤษ  </w:t>
      </w:r>
      <w:r>
        <w:rPr>
          <w:sz w:val="28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ertificate in Palliative Nursing 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</w:t>
      </w:r>
      <w:r>
        <w:rPr>
          <w:sz w:val="28"/>
          <w:sz w:val="28"/>
          <w:szCs w:val="28"/>
        </w:rPr>
        <w:t xml:space="preserve">ชื่อย่อ              </w:t>
      </w:r>
      <w:r>
        <w:rPr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ป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การพยาบาลเฉพาะทาง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หลังปริญญาตรี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ด้านการพยาบาลผู้ป่วยแบบประคับประคอง 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น่วยงานที่รับผิดชอบ 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คณะพยาบาลศาสตร์ มหาวิทยาลัยขอนแก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ดูแลแบบประคับประคองในระยะท้ายของชีวิต ทวีความสำคัญและเป็นที่ต้องการของสังคมมากขึ้น จากแนวโน้มโครงสร้างประชากรผู้สูงอายุของโลกที่เพิ่มขึ้นอย่างต่อเนื่องรวมทั้งประเทศไทยซึ่งได้เข้าสู่สังคมสูงอายุอย่างชัดเจน นอกจากนี้อุบัติการณ์ของโรคร้ายแรง และโรคที่คุกคามต่อชีวิต เช่นโรคมะเร็ง และโรคเรื้อรังไม่ติดต่ออื่นๆ มีจำนวนสูงขึ้น ส่งผลให้จำนวนผู้ป่วยในระยะท้ายของชีวิตมีจำนวนเพิ่มขึ้นอย่างรวดเร็ว องค์การอนามัยโลกคาดการณ์ว่าในแต่ละปีจะมีประชากรประมาณ </w:t>
      </w:r>
      <w:r>
        <w:rPr>
          <w:rFonts w:cs="TH SarabunPSK" w:ascii="TH SarabunPSK" w:hAnsi="TH SarabunPSK"/>
          <w:sz w:val="28"/>
          <w:szCs w:val="28"/>
        </w:rPr>
        <w:t xml:space="preserve">2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น ที่มีความต้องการการดูแลในระยะท้ายของชีวิต และประมาณร้อยละ </w:t>
      </w:r>
      <w:r>
        <w:rPr>
          <w:rFonts w:cs="TH SarabunPSK" w:ascii="TH SarabunPSK" w:hAnsi="TH SarabunPSK"/>
          <w:sz w:val="28"/>
          <w:szCs w:val="28"/>
        </w:rPr>
        <w:t xml:space="preserve">8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ที่อยู่ในประเทศที่มีรายได้ต่ำ ถึง ปานกลาง ร้อยละ </w:t>
      </w:r>
      <w:r>
        <w:rPr>
          <w:rFonts w:cs="TH SarabunPSK" w:ascii="TH SarabunPSK" w:hAnsi="TH SarabunPSK"/>
          <w:sz w:val="28"/>
          <w:szCs w:val="28"/>
        </w:rPr>
        <w:t xml:space="preserve">7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ผู้สูงอายุ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ยุ มากกว่า </w:t>
      </w:r>
      <w:r>
        <w:rPr>
          <w:rFonts w:cs="TH SarabunPSK" w:ascii="TH SarabunPSK" w:hAnsi="TH SarabunPSK"/>
          <w:sz w:val="28"/>
          <w:szCs w:val="28"/>
        </w:rPr>
        <w:t xml:space="preserve">60 </w:t>
      </w:r>
      <w:r>
        <w:rPr>
          <w:rFonts w:ascii="TH SarabunPSK" w:hAnsi="TH SarabunPSK" w:cs="TH SarabunPSK"/>
          <w:sz w:val="28"/>
          <w:sz w:val="28"/>
          <w:szCs w:val="28"/>
        </w:rPr>
        <w:t>ปี ขึ้นไป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ขณะที่ร้อยละ </w:t>
      </w:r>
      <w:r>
        <w:rPr>
          <w:rFonts w:cs="TH SarabunPSK" w:ascii="TH SarabunPSK" w:hAnsi="TH SarabunPSK"/>
          <w:sz w:val="28"/>
          <w:szCs w:val="28"/>
        </w:rPr>
        <w:t xml:space="preserve">6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ด็ก องค์การอนามัยโลก จึงได้ประกาศให้ทุกประเทศได้บูรณาการ การดูแลแบบประคับประคองเข้าไปเป็นส่วนหนึ่งในการรักษาตลอดช่วงชีวิต </w:t>
      </w:r>
      <w:r>
        <w:rPr>
          <w:rFonts w:cs="TH SarabunPSK" w:ascii="TH SarabunPSK" w:hAnsi="TH SarabunPSK"/>
          <w:sz w:val="28"/>
          <w:szCs w:val="28"/>
        </w:rPr>
        <w:t xml:space="preserve">(WHO, 2013) </w:t>
      </w:r>
    </w:p>
    <w:p>
      <w:pPr>
        <w:pStyle w:val="Default"/>
        <w:ind w:firstLine="720"/>
        <w:jc w:val="left"/>
        <w:rPr/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สำหรับประเทศไทยสมัชชาสุขภาพแห่งชาติ ได้จัดตั้งคณะกรรมการขึ้นชุดหนึ่งเพื่อกำหนดและขับเคลื่อนยุทธศาสตร์ชาติเฉพาะ โดยมีวิสัยทัศน์ที่จะให้ทุกคนในพื้นแผ่นดินไทยมีสุขภาวะในระยะท้ายของชีวิตและตายดี </w:t>
      </w:r>
      <w:r>
        <w:rPr>
          <w:sz w:val="28"/>
          <w:szCs w:val="28"/>
        </w:rPr>
        <w:t xml:space="preserve">(Good death) </w:t>
      </w:r>
      <w:r>
        <w:rPr>
          <w:sz w:val="28"/>
          <w:sz w:val="28"/>
          <w:szCs w:val="28"/>
        </w:rPr>
        <w:t xml:space="preserve">ด้วยนโยบายระดับชาติทำให้ผู้บริหารระดับรัฐมนตรีกระทรวงสาธารณสุขกำหนดนโยบายเร่งรัดการดำเนินการระบบการสร้างเสริมสุขภาวะสำหรับผู้สูงอายุและผู้อยู่ในภาวะพึ่งพิง รวมทั้งผู้ป่วยในระยะท้ายของชีวิต ให้เกิดผลเป็นรูปธรรมภายในหนึ่งปี และมีผลอย่างต่อเนื่องอย่างยั่งยืน โดยกำหนดให้มีการจัดตั้งหน่วยประคับประคองดูแลผู้ป่วยที่อยู่ในระยะสุดท้ายก่อนเสียชีวิต ในโรงพยาบาลศูนย์ โรงพยาบาลทั่วไปทุกแห่ง โดยมีพยาบาลที่ผ่านการอบรมปฏิบัติงานเต็มเวลา อย่างน้อย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คน และขยายลงโรงพยาบาลชุมชนอีก </w:t>
      </w:r>
      <w:r>
        <w:rPr>
          <w:sz w:val="28"/>
          <w:szCs w:val="28"/>
        </w:rPr>
        <w:t xml:space="preserve">300 </w:t>
      </w:r>
      <w:r>
        <w:rPr>
          <w:sz w:val="28"/>
          <w:sz w:val="28"/>
          <w:szCs w:val="28"/>
        </w:rPr>
        <w:t>แห่ง ภายใน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 2558 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คณะพยาบาลศาสตร์ มหาวิทยาลัยขอนแก่น ได้เล็งเห็นความสำคัญของการพัฒนากำลังคนด้านการพยาบาลผู้ป่วยแบบประคับประคองที่ตอบรับกับจำนวนผู้ป่วยในระยะท้ายของชีวิตที่มีจำนวนเพิ่มขึ้นอย่างรวดเร็ว และจากการขยายตัวของประชากรสูงอายุ เพื่อให้ผู้ป่วยระยะท้ายและครอบครัวสามารถเข้าถึงบริการการดูแลแบบประคับประคองได้อย่างเท่าเทียม ทั่วถึง มีคุณภาพ คุ้มค่าใช้จ่ายและยั่งยืน จึงได้เปิดอบรมหลักสูตรการพยาบาลเฉพาะทาง ด้านการพยาบาลผู้ป่วยแบบประคับประคองขึ้น ซึ่งจัดทำโดยสภาการพยาบาล โดยกำหนดเนื้อหาสาระสำคัญของรายวิชาต่างๆ รวมทั้งทักษะการพยาบาลที่จำเป็นเพื่อให้พยาบาลผู้เข้ารับการอบรมได้รับการพัฒนาความรู้ ความสามารถในการพยาบาลผู้ป่วยแบบประคับประคอง ปฏิบัติหน้าที่รับผิดชอบดูแลผู้ป่วยที่อยู่ในระยะสุดท้ายและครอบครัวในหน่วยงานการดูแลแบบประคับประคอง ทั้งในโรงพยาบาลและชุมชนโดยมีความรู้ ทัศนคติ และความสามารถในการดูแลผู้ป่วยและครอบครัวที่อยู่ในภาวะคุกคามของชีวิตตั้งแต่ระยะวินิจฉัยจนถึงภายหลังการเสียชีวิต มีเป้าหมายเพื่อให้ผู้ป่วยและครอบครัวมีคุณภาพชีวิตที่ดีสอดคล้องกับความต้องการการดูแลด้านร่างกาย จิตใจ สังคม และจิตวิญญาณ สามารถเผชิญกับการเปลี่ยนผ่านทุกระยะของการดูแลตามบริบทสังคมวัฒนธรรมของผู้ป่วย ครอบครัว และสังคมได้อย่างมีคุณภาพ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5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ัตถุประสงค์ของหลักสูตร</w:t>
      </w:r>
    </w:p>
    <w:p>
      <w:pPr>
        <w:pStyle w:val="Default"/>
        <w:numPr>
          <w:ilvl w:val="1"/>
          <w:numId w:val="2"/>
        </w:numPr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วัตถุประสงค์ทั่วไป </w:t>
      </w:r>
    </w:p>
    <w:p>
      <w:pPr>
        <w:pStyle w:val="Default"/>
        <w:jc w:val="left"/>
        <w:rPr/>
      </w:pPr>
      <w:r>
        <w:rPr>
          <w:rFonts w:eastAsia="TH SarabunPSK"/>
          <w:sz w:val="28"/>
          <w:szCs w:val="28"/>
        </w:rPr>
        <w:t xml:space="preserve">               </w:t>
      </w:r>
      <w:r>
        <w:rPr>
          <w:rFonts w:eastAsia="TH SarabunPSK"/>
          <w:sz w:val="28"/>
          <w:szCs w:val="28"/>
        </w:rPr>
        <w:t xml:space="preserve"> </w:t>
      </w: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>เพื่อให้ผู้เข้าอบรมมี มีทัศนคติ ความรู้ ความเข้าใจ เกี่ยวกับปรัชญาการดูแลผู้ป่วยแบบประคับประคอง พยาธิสรีรวิทยาของการเจ็บป่วยเรื้อรังและการเจ็บป่วยระยะท้าย มีทักษะในการเลือกใช้เครื่องมือการประเมินความปวดและอาการต่างๆ สามารถประยุกต์ใช้เทคนิคการจัดการความปวดและอาการต่างๆ ทั้งศาสตร์แผนปัจจุบันหรือการแพทย์ผสมผสาน มีทักษะการใช้การสื่อสารเพื่อการรักษา ช่วยเหลือให้ครอบครัวของผู้ป่วยสามารถปรับตัวกับความสูญเสี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วามเศร้าโศกได้ การประสานงานและทำงานร่วมกับสหสาขาวิชาชีพ เพื่อตอบสนองความต้องการของผู้ป่วยและครอบครัว ทั้งด้านร่างกาย จิตใจ สังคม อารมณ์ และจิตวิญญาณ ที่สอดคล้องกับวิถีชีวิต ความเป็นอยู่ ความเชื่อ ศาสนา วัฒนธรรม ขนบธรรมเนียมประเพณี ในบริบทที่มีความหลากหลายเชิงวัฒนธรรม บนพื้นฐานด้านจริยธรรม กฎหมาย และ จรรยาบรรณวิชาชีพ สามารถประเมินผล และปรับปรุงการพยาบาลให้มีประสิทธิภาพและคุณภาพอย่างต่อเนื่อง เพื่อคุณภาพชีวิตของผู้ป่วยและครอบครัว </w:t>
      </w:r>
    </w:p>
    <w:p>
      <w:pPr>
        <w:pStyle w:val="Default"/>
        <w:ind w:left="360" w:hanging="0"/>
        <w:jc w:val="left"/>
        <w:rPr>
          <w:sz w:val="28"/>
          <w:szCs w:val="28"/>
        </w:rPr>
      </w:pPr>
      <w:r>
        <w:rPr>
          <w:rFonts w:eastAsia="TH SarabunPSK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2 </w:t>
      </w:r>
      <w:r>
        <w:rPr>
          <w:b/>
          <w:b/>
          <w:bCs/>
          <w:sz w:val="28"/>
          <w:sz w:val="28"/>
          <w:szCs w:val="28"/>
        </w:rPr>
        <w:t xml:space="preserve">วัตถุประสงค์เฉพาะ </w:t>
      </w:r>
    </w:p>
    <w:p>
      <w:pPr>
        <w:pStyle w:val="Default"/>
        <w:ind w:left="360" w:hanging="0"/>
        <w:jc w:val="left"/>
        <w:rPr/>
      </w:pPr>
      <w:r>
        <w:rPr>
          <w:sz w:val="28"/>
          <w:sz w:val="28"/>
          <w:szCs w:val="28"/>
        </w:rPr>
        <w:t xml:space="preserve">เมื่อสิ้นสุดการฝึกอบรม ผู้เข้าอบรมสามารถ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อธิบายระบบบริการสุขภาพ นโยบายสุขภาพด้านการดูแลแบบประคับประคอง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อธิบายแนวคิดและหลักการการพยาบาลผู้ป่วยแบบประคับประคอง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อธิบาย พยาธิสรีรวิทยาการเจ็บป่วยเรื้อรัง ความปวด อาการ และการเจ็บป่วยระยะท้าย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 xml:space="preserve">ประเมินภาวะสุขภาพ ความต้องการ วินิจฉัยปัญหา และการจัดการทางการพยาบาลทั้งด้านร่างกาย จิตใจ อารมณ์ สังคม ปัญญาหรือจิตวิญญาณ และสิ่งแวดล้อมโดยใช้เครื่องมือมาตรฐาน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 xml:space="preserve">สื่อสารและให้การปรึกษาเพื่อการรักษา ในการดูแลผู้ป่วยแบบประคับประคอง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>วางแผนและปฏิบัติการพยาบาลเพื่อจัดการความปวด อาการต่างๆ และความต้องการของผู้ป่วยและครอบครัว ทั้งด้านร่างก</w:t>
      </w:r>
      <w:r>
        <w:rPr>
          <w:sz w:val="28"/>
          <w:sz w:val="28"/>
          <w:szCs w:val="28"/>
        </w:rPr>
        <w:t>าย</w:t>
      </w:r>
      <w:r>
        <w:rPr>
          <w:sz w:val="28"/>
          <w:sz w:val="28"/>
          <w:szCs w:val="28"/>
        </w:rPr>
        <w:t xml:space="preserve">จิตใจ สังคม อารมณ์ และจิตวิญญาณ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</w:rPr>
        <w:t xml:space="preserve">วางแผนและปฏิบัติการพยาบาลเพื่อการดูแลระยะสุดท้ายของชีวิตและการช่วยเหลือครอบครัวภายหลังการเสียชีวิตได้ </w:t>
      </w:r>
    </w:p>
    <w:p>
      <w:pPr>
        <w:pStyle w:val="Default"/>
        <w:ind w:left="360" w:hanging="0"/>
        <w:jc w:val="left"/>
        <w:rPr/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</w:rPr>
        <w:t xml:space="preserve">สอนผู้ป่วย ครอบครัว นักศึกษาพยาบาล ทีมสหสาขาวิชาชีพ จิตอาสา และชุมชน เกี่ยวกับการดูแลผู้ป่วยแบบประคับประคองได้ </w:t>
      </w:r>
    </w:p>
    <w:p>
      <w:pPr>
        <w:pStyle w:val="Default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 w:val="28"/>
          <w:szCs w:val="28"/>
        </w:rPr>
        <w:t>ประสานงานการส่งต่อ การวางแผน การเป็นที่ปรึกษา การทำงานร่วมกับทีมแพทย์ พยาบาล สหสาขาวิชาอื่น ๆ และครอบครัวผู้ป่วยในการดูแลผู้ป่วยแบบประคับประคอง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สร้างหลักสูตร</w:t>
      </w:r>
    </w:p>
    <w:p>
      <w:pPr>
        <w:pStyle w:val="Default"/>
        <w:ind w:firstLine="720"/>
        <w:jc w:val="left"/>
        <w:rPr/>
      </w:pPr>
      <w:r>
        <w:rPr>
          <w:b/>
          <w:bCs/>
          <w:sz w:val="28"/>
          <w:szCs w:val="28"/>
        </w:rPr>
        <w:t xml:space="preserve">6.1 </w:t>
      </w:r>
      <w:r>
        <w:rPr>
          <w:b/>
          <w:b/>
          <w:bCs/>
          <w:sz w:val="28"/>
          <w:sz w:val="28"/>
          <w:szCs w:val="28"/>
        </w:rPr>
        <w:t xml:space="preserve">คำนิยาม  </w:t>
      </w:r>
    </w:p>
    <w:p>
      <w:pPr>
        <w:pStyle w:val="Default"/>
        <w:ind w:firstLine="720"/>
        <w:jc w:val="left"/>
        <w:rPr/>
      </w:pPr>
      <w:r>
        <w:rPr>
          <w:b/>
          <w:b/>
          <w:bCs/>
          <w:sz w:val="28"/>
          <w:sz w:val="28"/>
          <w:szCs w:val="28"/>
        </w:rPr>
        <w:t xml:space="preserve">พยาบาลเฉพาะทางด้านการดูแลแบบประคับประคอง </w:t>
      </w:r>
      <w:r>
        <w:rPr>
          <w:b/>
          <w:bCs/>
          <w:sz w:val="28"/>
          <w:szCs w:val="28"/>
        </w:rPr>
        <w:t xml:space="preserve">(Palliative nurse specialist) </w:t>
      </w:r>
      <w:r>
        <w:rPr>
          <w:sz w:val="28"/>
          <w:sz w:val="28"/>
          <w:szCs w:val="28"/>
        </w:rPr>
        <w:t xml:space="preserve">หมายถึง พยาบาลวิชาชีพที่มีคุณวุฒิพยาบาลศาสตร์ ผ่านการฝึกอบรมระยะสั้นด้านการดูแลแบบประคับประคอง ปฏิบัติหน้าที่รับผิดชอบดูแลผู้ป่วยที่อยู่ในระยะสุดท้ายและครอบครัวในหน่วยงานการดูแลแบบประคับประคอง ทั้งในโรงพยาบาลและชุมชนโดยมีความรู้ ทัศนคติ และความสามารถในการดูแลผู้ป่วยและครอบครัวที่อยู่ในภาวะคุกคามของชีวิตตั้งแต่ระยะวินิจฉัยจนถึงภายหลังการเสียชีวิต มีเป้าหมายเพื่อให้ผู้ป่วยและครอบครัวมีคุณภาพชีวิตที่ดีสอดคล้องกับความต้องการการดูแลด้านร่างกาย จิตใจ สังคม และจิตวิญญาณ สามารถเผชิญกับการเปลี่ยนผ่านทุกระยะของการดูแลตามบริบทสังคมวัฒนธรรมของผู้ป่วย ครอบครัว และสังคมได้อย่างมีคุณภาพ </w:t>
      </w:r>
    </w:p>
    <w:p>
      <w:pPr>
        <w:pStyle w:val="Default"/>
        <w:ind w:firstLine="720"/>
        <w:jc w:val="left"/>
        <w:rPr/>
      </w:pPr>
      <w:r>
        <w:rPr>
          <w:b/>
          <w:b/>
          <w:bCs/>
          <w:sz w:val="28"/>
          <w:sz w:val="28"/>
          <w:szCs w:val="28"/>
        </w:rPr>
        <w:t xml:space="preserve">สมรรถนะพยาบาลวิชาชีพที่ให้การดูแลแบบประคับประคอง </w:t>
      </w:r>
      <w:r>
        <w:rPr>
          <w:sz w:val="28"/>
          <w:szCs w:val="28"/>
        </w:rPr>
        <w:t xml:space="preserve">(Palliative nurse specialist competencies) </w:t>
      </w:r>
      <w:r>
        <w:rPr>
          <w:sz w:val="28"/>
          <w:sz w:val="28"/>
          <w:szCs w:val="28"/>
        </w:rPr>
        <w:t xml:space="preserve">หมายถึง พฤติกรรมของพยาบาลวิชาชีพที่แสดงออกถึงการมีความรู้ เจตคติ และทักษะในการดูผู้ป่วยและครอบครัว ที่แพทย์วินิจฉัยว่าเป็นโรคที่คุกคามต่อชีวิต และมีแนวโน้มว่าจะมีอาการทรุดลงเรื่อยๆอย่างสม่ำเสมอ และเสียชีวิตในที่สุดให้บรรลุเป้าหมายของการดูแลแบบองค์รวม สามารถตอบสนองความต้องการทั้งทางด้านร่างกาย จิตใจ อารมณ์ สังคม จิตวิญญาณและส่งเสริมคุณภาพชีวิตทั้งผู้ป่วยและครอบครัว เริ่มตั้งแต่แรกวินิจฉัยจนกระทั่งภายหลังการเสียชีวิตประกอบด้วย </w:t>
      </w:r>
      <w:r>
        <w:rPr>
          <w:sz w:val="28"/>
          <w:szCs w:val="28"/>
        </w:rPr>
        <w:t xml:space="preserve">9 </w:t>
      </w:r>
      <w:r>
        <w:rPr>
          <w:sz w:val="28"/>
          <w:sz w:val="28"/>
          <w:szCs w:val="28"/>
        </w:rPr>
        <w:t xml:space="preserve">สมรรถนะ ดังนี้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 xml:space="preserve">การดูแลผู้ป่วยและครอบครัว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มีทัศนคติ ความรู้ ความเข้าใจ ความสามารถและทักษะในการจัดการดูแลเพื่อตอบสนองความต้องการของผู้ป่วยและครอบครัว ทั้งด้านร่างกาย จิตใจ สังคม อารมณ์ และจิตวิญญาณ โดยใช้ปรัชญาและเป้าหมายการดูแลแบบประคับประคอง กระบวนการพยาบาล ตลอดจนนำแนวปฏิบัติมาใช้ประเมินผล ปรับปรุงให้มีประสิทธิภาพและคุณภาพอย่างต่อเนื่อง เพื่อให้บรรลุเป้าหมายของการดูแลและคุณภาพชีวิตของผู้ป่วยและครอบครัวที่สอดคล้องกับบริบทสังคมวัฒนธรรม ตั้งแต่แรกวินิจฉัยถึงภายหลังการเสียชีวิต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การจัดการอาการปวดและความทุกข์ทรมาน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มีความรู้ และทักษะในการประเมินอาการต่างๆ โดยเฉพาะความปวด โดยใช้เครื่องมือประเมินได้อย่างเหมาะสม เข้าใจกลไกการเกิดความปวดและการตอบสนองของผู้ป่วย ประยุกต์ใช้วิธีการต่างๆ ทั้งการใช้ยา และวิธีการบาบัดแบบผสมผสาน เพื่อบรรเทาอาการปวดและอาการอื่นๆ รวมทั้งส่งเสริมความสุขสบาย ติดตามผลการบำบัดต่างๆ อย่างสม่ำเสมอและต่อเนื่อง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3 </w:t>
      </w:r>
      <w:r>
        <w:rPr>
          <w:b/>
          <w:b/>
          <w:bCs/>
          <w:sz w:val="28"/>
          <w:sz w:val="28"/>
          <w:szCs w:val="28"/>
        </w:rPr>
        <w:t xml:space="preserve">การดูแลในระยะใกล้ตาย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มีทัศนคติที่ดี เข้าใจความหมายและกระบวนการตาย สามารถเตรียมพร้อมสำหรับขั้นตอนสุดท้ายของชีวิต ช่วยเหลือครอบครัวของผู้ป่วยให้มีความรู้ความเข้าใจอาการและอาการแสดงของภาวะใกล้ตาย การวางแผนจัดการกับอาการและความเศร้าโศกที่เกิดขึ้น ประเมินผู้ป่วยด้วยแบบประเมิน </w:t>
      </w:r>
      <w:r>
        <w:rPr>
          <w:sz w:val="28"/>
          <w:szCs w:val="28"/>
        </w:rPr>
        <w:t xml:space="preserve">(Palliative Performance Scale) </w:t>
      </w:r>
      <w:r>
        <w:rPr>
          <w:sz w:val="28"/>
          <w:sz w:val="28"/>
          <w:szCs w:val="28"/>
        </w:rPr>
        <w:t xml:space="preserve">เพื่อติดต่อสื่อสารเกี่ยวกับสภาพร่างกายของผู้ป่วยให้ทีมผู้ให้การดูแลสามารถวางแผนการดูแลได้อย่างเหมาะสม การดูแลให้ผู้ป่วยมีความสุขสบาย การดูแลร่างกายของผู้ป่วยและการจัดการศพเมื่อผู้ป่วยถึงแก่กรรม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4 </w:t>
      </w:r>
      <w:r>
        <w:rPr>
          <w:b/>
          <w:b/>
          <w:bCs/>
          <w:sz w:val="28"/>
          <w:sz w:val="28"/>
          <w:szCs w:val="28"/>
        </w:rPr>
        <w:t xml:space="preserve">การดูแลภาวะเศร้าโศกการสูญเสียและการดูแลหลังเสียชีวิต 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มีความรู้ความเข้าใจเกี่ยวกับความสูญเสี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วามเศร้าโศก เข้าใจความแตกต่างของภาวะซึมเศร้ากับ</w:t>
      </w:r>
    </w:p>
    <w:p>
      <w:pPr>
        <w:pStyle w:val="Default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ความเศร้าโศก การประเมินความสูญเสี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วามเศร้าโศก ช่วยเหลือให้ครอบครัวของผู้ป่วยสามารถปรับตัวกับความสูญเสี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ความเศร้าโศกได้ และมีการส่งต่อให้ผู้เชี่ยวชาญถ้าครอบครัวของผู้ป่วยไม่สามารถปรับตัวได้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5 </w:t>
      </w:r>
      <w:r>
        <w:rPr>
          <w:b/>
          <w:b/>
          <w:bCs/>
          <w:sz w:val="28"/>
          <w:sz w:val="28"/>
          <w:szCs w:val="28"/>
        </w:rPr>
        <w:t xml:space="preserve">การสื่อสารและการให้การปรึกษา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มีความรู้ ความเข้าใจหลักแนวคิดการสื่อสารและการให้การปรึกษา สามารถสื่อสารกับผู้ป่วยและครอบครัวในระยะวิกฤติ มีทักษะการใช้การสื่อสารเพื่อการรักษา การเตรียมผู้ป่วยและครอบครัวเพื่อรับทราบความจริงและข่าวร้าย การให้ความช่วยเหลือและสนับสนุน และให้คำปรึกษาหลังการบอกข่าวร้าย การประสานงานและร่วมกับสหสาขาวิชาชีพในการจัดการประชุมครอบครัว รวมถึงมีทักษะในการสร้างสัมพันธภาพระหว่างบุคคล เพื่อให้เกิดความเข้าใจอันดีต่อกันระหว่างผู้ป่วย ครอบครัว สหวิชาชีพ ในการร่วมวางแผนการรักษาดูแลตั้งแต่แรกวินิจฉัย ระยะเปลี่ยนผ่าน ระยะสุดท้าย และต่อเนื่องไปจนกระทั่งภายหลังการเสียชีวิตของผู้ป่วย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6 </w:t>
      </w:r>
      <w:r>
        <w:rPr>
          <w:b/>
          <w:b/>
          <w:bCs/>
          <w:sz w:val="28"/>
          <w:sz w:val="28"/>
          <w:szCs w:val="28"/>
        </w:rPr>
        <w:t xml:space="preserve">ศาสนา จิตวิญญาณ และวัฒนธรรม 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มีความรู้ ความเข้าใจ และความสามารถในการประเมินความปรารถนาครั้งสุดท้าย การตอบสนองต่อความต้องการของผู้ป่วยและครอบครัวที่สอดคล้องกับวิถีชีวิต ความเป็นอยู่ ความเชื่อ ศาสนา วัฒนธรรม ขนบธรรมเนียมประเพณี ในบริบทที่มีความหลากหลายเชิงวัฒนธรรม โดยช่วยเหลือให้ผู้ป่วยและครอบครัวได้ปฏิบัติและแสดงออกตามความเชื่อของตน และเคารพในวิถีชีวิตและความเชื่อนั้น รวมถึงมีความรู้ และมีความเข้าใจในเรื่องความแตกต่างระหว่างบุคคล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7 </w:t>
      </w:r>
      <w:r>
        <w:rPr>
          <w:b/>
          <w:b/>
          <w:bCs/>
          <w:sz w:val="28"/>
          <w:sz w:val="28"/>
          <w:szCs w:val="28"/>
        </w:rPr>
        <w:t xml:space="preserve">จริยธรรมและกฎหมาย 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มีความรู้ ความเข้าใจในเรื่องจรรยาบรรณวิชาชีพ และกฎหมายที่เกี่ยวข้องกับการดูแลผู้ป่วยในระยะสุดท้ายของชีวิต กระบวนการยืดชีวิต การงดทำการกู้ชีวิต สิทธิการตาย หนังสือแสดงเจตนาในวาระสุดท้าย สิทธิผู้ป่วยและสามารถประยุกต์ใช้ความรู้ดังกล่าวมาใช้ในการบริหารจัดการได้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8 </w:t>
      </w:r>
      <w:r>
        <w:rPr>
          <w:b/>
          <w:b/>
          <w:bCs/>
          <w:sz w:val="28"/>
          <w:sz w:val="28"/>
          <w:szCs w:val="28"/>
        </w:rPr>
        <w:t xml:space="preserve">การประสานร่วมทางานเป็นทีมสหสาขาวิชาชีพ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มีความรู้ ความสามารถในการประสานงาน การส่งต่อ การวางแผน การเป็นที่ปรึกษา การให้ความช่วยเหลือกับทีมแพทย์ผู้รักษา พยาบาล ครอบครัวผู้ป่วยและสหสาขาวิชาอื่น ๆ ที่เกี่ยวข้องในการดูแลผู้ป่วยระยะสุดท้าย และรับผิดชอบในบทบาทหน้าที่ของตน รวมทั้งสร้างความเชื่อใจและไว้วางใจให้เกิดขึ้นระหว่างกัน เพื่อให้บรรลุเป้าหมายของการดูแลผู้ป่วย </w:t>
      </w:r>
    </w:p>
    <w:p>
      <w:pPr>
        <w:pStyle w:val="Default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สมรรถนะด้านที่ </w:t>
      </w:r>
      <w:r>
        <w:rPr>
          <w:b/>
          <w:bCs/>
          <w:sz w:val="28"/>
          <w:szCs w:val="28"/>
        </w:rPr>
        <w:t xml:space="preserve">9 </w:t>
      </w:r>
      <w:r>
        <w:rPr>
          <w:b/>
          <w:b/>
          <w:bCs/>
          <w:sz w:val="28"/>
          <w:sz w:val="28"/>
          <w:szCs w:val="28"/>
        </w:rPr>
        <w:t xml:space="preserve">การสอนและให้ความรู้ 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สามารถส่งเสริมให้ผู้ป่วย ครอบครัว นักศึกษาพยาบาล ทีมสหสาขาวิชาชีพ จิตอาสา ชุมชน และสังคมได้ตระหนักถึงความสำคัญของการดูแลผู้ป่วยแบบประคับประคอง และส่งเสริมให้บุคลากรทีมสุขภาพและครอบครัวของผู้ป่วยมีทัศนคติที่ดี มีความรู้และมีความสามารถในการดูแลผู้ป่วยระยะท้ายให้มีคุณภาพชีวิตที่ดี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.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ประกอบของหลักสูตร</w:t>
      </w:r>
    </w:p>
    <w:p>
      <w:pPr>
        <w:pStyle w:val="Default"/>
        <w:ind w:left="720" w:firstLine="72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จำนวนหน่วยกิต ตลอดหลักสูตร </w:t>
      </w:r>
      <w:r>
        <w:rPr>
          <w:b/>
          <w:bCs/>
          <w:sz w:val="28"/>
          <w:szCs w:val="28"/>
        </w:rPr>
        <w:tab/>
        <w:tab/>
        <w:t xml:space="preserve">15  </w:t>
      </w:r>
      <w:r>
        <w:rPr>
          <w:b/>
          <w:b/>
          <w:bCs/>
          <w:sz w:val="28"/>
          <w:sz w:val="28"/>
          <w:szCs w:val="28"/>
        </w:rPr>
        <w:t xml:space="preserve">หน่วยกิต </w:t>
      </w:r>
    </w:p>
    <w:p>
      <w:pPr>
        <w:pStyle w:val="Default"/>
        <w:ind w:left="720" w:firstLine="720"/>
        <w:jc w:val="left"/>
        <w:rPr/>
      </w:pPr>
      <w:r>
        <w:rPr>
          <w:sz w:val="28"/>
          <w:sz w:val="28"/>
          <w:szCs w:val="28"/>
        </w:rPr>
        <w:t xml:space="preserve">วิชาภาคทฤษฎี </w:t>
      </w:r>
      <w:r>
        <w:rPr>
          <w:sz w:val="28"/>
          <w:szCs w:val="28"/>
        </w:rPr>
        <w:tab/>
        <w:tab/>
        <w:tab/>
        <w:tab/>
        <w:t xml:space="preserve">10 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หน่วยกิต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 xml:space="preserve">หน่วยกิต </w:t>
      </w:r>
      <w:r>
        <w:rPr>
          <w:sz w:val="28"/>
          <w:szCs w:val="28"/>
        </w:rPr>
        <w:t xml:space="preserve">= 15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 xml:space="preserve">) </w:t>
      </w:r>
    </w:p>
    <w:p>
      <w:pPr>
        <w:pStyle w:val="Default"/>
        <w:ind w:left="720" w:firstLine="720"/>
        <w:jc w:val="left"/>
        <w:rPr/>
      </w:pPr>
      <w:r>
        <w:rPr>
          <w:sz w:val="28"/>
          <w:sz w:val="28"/>
          <w:szCs w:val="28"/>
        </w:rPr>
        <w:t xml:space="preserve">วิชาภาคปฏิบัติ  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  </w:t>
      </w:r>
      <w:r>
        <w:rPr>
          <w:sz w:val="28"/>
          <w:sz w:val="28"/>
          <w:szCs w:val="28"/>
        </w:rPr>
        <w:t xml:space="preserve">หน่วยกิต  </w:t>
      </w:r>
      <w:r>
        <w:rPr>
          <w:sz w:val="28"/>
          <w:szCs w:val="28"/>
        </w:rPr>
        <w:t xml:space="preserve">(1 </w:t>
      </w:r>
      <w:r>
        <w:rPr>
          <w:sz w:val="28"/>
          <w:sz w:val="28"/>
          <w:szCs w:val="28"/>
        </w:rPr>
        <w:t xml:space="preserve">หน่วยกิต </w:t>
      </w:r>
      <w:r>
        <w:rPr>
          <w:sz w:val="28"/>
          <w:szCs w:val="28"/>
        </w:rPr>
        <w:t xml:space="preserve">= 60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 xml:space="preserve">) </w:t>
      </w:r>
    </w:p>
    <w:p>
      <w:pPr>
        <w:pStyle w:val="Default"/>
        <w:ind w:left="720" w:firstLine="720"/>
        <w:jc w:val="left"/>
        <w:rPr/>
      </w:pPr>
      <w:r>
        <w:rPr>
          <w:sz w:val="28"/>
          <w:szCs w:val="28"/>
        </w:rPr>
        <w:t xml:space="preserve">a (b-c-d) </w:t>
      </w:r>
      <w:r>
        <w:rPr>
          <w:sz w:val="28"/>
          <w:sz w:val="28"/>
          <w:szCs w:val="28"/>
        </w:rPr>
        <w:t xml:space="preserve">โดยที่ </w:t>
      </w:r>
      <w:r>
        <w:rPr>
          <w:sz w:val="28"/>
          <w:szCs w:val="28"/>
        </w:rPr>
        <w:t xml:space="preserve">a </w:t>
      </w:r>
      <w:r>
        <w:rPr>
          <w:sz w:val="28"/>
          <w:sz w:val="28"/>
          <w:szCs w:val="28"/>
        </w:rPr>
        <w:t xml:space="preserve">หมายถึง จำนวนหน่วยกิตรวมทั้งหมด </w:t>
      </w:r>
    </w:p>
    <w:p>
      <w:pPr>
        <w:pStyle w:val="Default"/>
        <w:ind w:left="720" w:firstLine="720"/>
        <w:jc w:val="left"/>
        <w:rPr/>
      </w:pPr>
      <w:r>
        <w:rPr>
          <w:sz w:val="28"/>
          <w:szCs w:val="28"/>
        </w:rPr>
        <w:t xml:space="preserve">b </w:t>
      </w:r>
      <w:r>
        <w:rPr>
          <w:sz w:val="28"/>
          <w:sz w:val="28"/>
          <w:szCs w:val="28"/>
        </w:rPr>
        <w:t xml:space="preserve">หมายถึง จำนวนชั่วโมงสอนทฤษฎี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เท่ากับ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หน่วยกิต </w:t>
      </w:r>
    </w:p>
    <w:p>
      <w:pPr>
        <w:pStyle w:val="Default"/>
        <w:ind w:left="720" w:firstLine="720"/>
        <w:jc w:val="left"/>
        <w:rPr/>
      </w:pPr>
      <w:r>
        <w:rPr>
          <w:sz w:val="28"/>
          <w:szCs w:val="28"/>
        </w:rPr>
        <w:t xml:space="preserve">c </w:t>
      </w:r>
      <w:r>
        <w:rPr>
          <w:sz w:val="28"/>
          <w:sz w:val="28"/>
          <w:szCs w:val="28"/>
        </w:rPr>
        <w:t xml:space="preserve">หมายถึง จำนวนการฝึกปฏิบัติโดยกำหนด </w:t>
      </w:r>
    </w:p>
    <w:p>
      <w:pPr>
        <w:pStyle w:val="Default"/>
        <w:ind w:left="720" w:firstLine="720"/>
        <w:jc w:val="left"/>
        <w:rPr/>
      </w:pPr>
      <w:r>
        <w:rPr>
          <w:sz w:val="28"/>
          <w:szCs w:val="28"/>
        </w:rPr>
        <w:t xml:space="preserve">- </w:t>
      </w:r>
      <w:r>
        <w:rPr>
          <w:sz w:val="28"/>
          <w:sz w:val="28"/>
          <w:szCs w:val="28"/>
        </w:rPr>
        <w:t xml:space="preserve">การฝึกในห้องปฏิบัติการ โดย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 xml:space="preserve">สัปดาห์ เท่ากับ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 xml:space="preserve">หน่วยกิต 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ฝึกปฏิบัติในสถานบริการหรือที่บ้าน โดย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เท่ากับ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d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ายถึง จำนวนชั่วโมงการศึกษาด้วยตนเอง โดย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ปดาห์ เท่ากับ </w:t>
      </w:r>
      <w:r>
        <w:rPr>
          <w:rFonts w:cs="TH SarabunPSK" w:ascii="TH SarabunPSK" w:hAnsi="TH SarabunPSK"/>
          <w:sz w:val="28"/>
          <w:szCs w:val="28"/>
        </w:rPr>
        <w:t>1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Niramit AS;Bangna New" w:cs="TH Niramit AS;Bangna New" w:ascii="TH Niramit AS;Bangna New" w:hAnsi="TH Niramit AS;Bangna New"/>
        </w:rPr>
        <w:t xml:space="preserve">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.3 </w:t>
      </w:r>
      <w:r>
        <w:rPr>
          <w:rFonts w:ascii="TH SarabunPSK" w:hAnsi="TH SarabunPSK" w:eastAsia="TH SarabunPSK" w:cs="TH SarabunPSK"/>
          <w:b/>
          <w:b/>
          <w:bCs/>
          <w:sz w:val="28"/>
          <w:sz w:val="28"/>
          <w:szCs w:val="28"/>
        </w:rPr>
        <w:t>กระบวนการจัดวิชาในหลักสูตร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.3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ลักสูตรเฉพาะทางการพยาบาลแบบประคับประคอ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)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ดือน 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สมบัติของผู้เข้าอบร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คุณวุฒิพยาบาลศาสตรบัณฑิต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พยาบาลวิชาชีพมีประสบการณ์การทำงานอย่างน้อย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ภายหลังสำเร็จการศึกษ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ฏิบัติงานในหอผู้ป่วยต่างๆ ในโรงพยาบาลทุกระดับ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) 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ที่หน่วยงานพิจารณาว่ามีความเหมาะสมจะปฏิบัติการพยาบาลและได้รับมอบหมายให้ปฏิบัติงานในหน่ว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การดูแลแบบประคับประคองของโรงพยาบาล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วิชาทฤษฎ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วิช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  <w:r>
        <w:rPr>
          <w:rFonts w:cs="TH SarabunPSK" w:ascii="TH SarabunPSK" w:hAnsi="TH SarabunPSK"/>
          <w:sz w:val="28"/>
          <w:szCs w:val="28"/>
        </w:rPr>
        <w:t xml:space="preserve">(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 </w:t>
      </w:r>
      <w:r>
        <w:rPr>
          <w:rFonts w:cs="TH SarabunPSK" w:ascii="TH SarabunPSK" w:hAnsi="TH SarabunPSK"/>
          <w:sz w:val="28"/>
          <w:szCs w:val="28"/>
        </w:rPr>
        <w:t xml:space="preserve">= 15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ทั้งสิ้น </w:t>
      </w:r>
      <w:r>
        <w:rPr>
          <w:rFonts w:cs="TH SarabunPSK" w:ascii="TH SarabunPSK" w:hAnsi="TH SarabunPSK"/>
          <w:sz w:val="28"/>
          <w:szCs w:val="28"/>
        </w:rPr>
        <w:t xml:space="preserve">150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 ประกอบด้วย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1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วิชาระบบสุขภาพและภาวะผู้นำในการดูแลแบบประคับประคอ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Health care system and leadership in palliative care)   (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ListParagraph"/>
        <w:spacing w:before="0" w:after="0"/>
        <w:ind w:left="284" w:hanging="0"/>
        <w:contextualSpacing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วิชาการสื่อสารและการสอนในการดูแลแบบประคับประคอง </w:t>
      </w:r>
      <w:r>
        <w:rPr>
          <w:rFonts w:cs="TH SarabunPSK" w:ascii="TH SarabunPSK" w:hAnsi="TH SarabunPSK"/>
          <w:b/>
          <w:bCs/>
          <w:sz w:val="28"/>
          <w:szCs w:val="28"/>
        </w:rPr>
        <w:t>(Communication and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education in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palliative care)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วิชาการพยาบาลผู้ป่วยแบบประคับประคอง </w:t>
      </w:r>
      <w:r>
        <w:rPr>
          <w:rFonts w:cs="TH SarabunPSK" w:ascii="TH SarabunPSK" w:hAnsi="TH SarabunPSK"/>
          <w:b/>
          <w:bCs/>
          <w:sz w:val="28"/>
          <w:szCs w:val="28"/>
        </w:rPr>
        <w:t>(Palliative nursing)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>4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วิชาการจัดการความปวดและการจัดการอาการ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Pain and symptom management)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ListParagraph"/>
        <w:spacing w:before="0" w:after="0"/>
        <w:ind w:left="644" w:hanging="0"/>
        <w:contextualSpacing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>5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วิชาการจัดการดูแลระยะใกล้ตายและการดูแลครอบครัว </w:t>
      </w:r>
      <w:r>
        <w:rPr>
          <w:rFonts w:cs="TH SarabunPSK" w:ascii="TH SarabunPSK" w:hAnsi="TH SarabunPSK"/>
          <w:b/>
          <w:bCs/>
          <w:sz w:val="28"/>
          <w:szCs w:val="28"/>
        </w:rPr>
        <w:t>(Caring for the dying and bereavement care)</w:t>
      </w:r>
      <w:r>
        <w:rPr>
          <w:rFonts w:cs="TH SarabunPSK" w:ascii="TH SarabunPSK" w:hAnsi="TH SarabunPSK"/>
          <w:sz w:val="28"/>
          <w:szCs w:val="28"/>
        </w:rPr>
        <w:t xml:space="preserve"> 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(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กิต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= 3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ชั่วโมง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ู้ที่ผ่านการอบรมหลักสูตรระยะสั้นการพยาบาลแบบประคับประคองที่ได้รับอนุมัติจากสภาการพยาบา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ักสูตร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หรือ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>วั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นำเนื้อหาการอบรมและจำนวนชั่วโมงมาเทียบโอนหน่วยกิตในรายวิชาทฤษฎี ดังนี้ </w:t>
      </w:r>
    </w:p>
    <w:p>
      <w:pPr>
        <w:pStyle w:val="Normal"/>
        <w:autoSpaceDE w:val="false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้อหาการอบรมและจำนวนชั่วโมงที่ผ่านการพิจารณาโดยคณะผู้สอน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ลการทำแบบประเมินผลการศึกษาในรายวิชานั้นมากกว่า ร้อยละ </w:t>
      </w:r>
      <w:r>
        <w:rPr>
          <w:rFonts w:cs="TH SarabunPSK" w:ascii="TH SarabunPSK" w:hAnsi="TH SarabunPSK"/>
          <w:sz w:val="28"/>
          <w:szCs w:val="28"/>
        </w:rPr>
        <w:t xml:space="preserve">70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/>
      </w:pPr>
      <w:r>
        <w:rPr>
          <w:rFonts w:eastAsia="TH SarabunPSK"/>
          <w:b/>
          <w:bCs/>
          <w:sz w:val="28"/>
          <w:szCs w:val="28"/>
        </w:rPr>
        <w:t xml:space="preserve">           </w:t>
      </w:r>
      <w:r>
        <w:rPr>
          <w:b/>
          <w:b/>
          <w:bCs/>
          <w:sz w:val="28"/>
          <w:sz w:val="28"/>
          <w:szCs w:val="28"/>
        </w:rPr>
        <w:t xml:space="preserve">รายวิชาปฏิบัติ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จำนวน </w:t>
      </w:r>
      <w:r>
        <w:rPr>
          <w:sz w:val="28"/>
          <w:szCs w:val="28"/>
        </w:rPr>
        <w:t xml:space="preserve">5 </w:t>
      </w:r>
      <w:r>
        <w:rPr>
          <w:sz w:val="28"/>
          <w:sz w:val="28"/>
          <w:szCs w:val="28"/>
        </w:rPr>
        <w:t xml:space="preserve">หน่วยกิต </w:t>
      </w:r>
      <w:r>
        <w:rPr>
          <w:sz w:val="28"/>
          <w:szCs w:val="28"/>
        </w:rPr>
        <w:t xml:space="preserve">300 </w:t>
      </w:r>
      <w:r>
        <w:rPr>
          <w:sz w:val="28"/>
          <w:sz w:val="28"/>
          <w:szCs w:val="28"/>
        </w:rPr>
        <w:t>ชั่วโมง</w:t>
      </w:r>
      <w:r>
        <w:rPr>
          <w:sz w:val="28"/>
          <w:szCs w:val="28"/>
        </w:rPr>
        <w:t xml:space="preserve">)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ฝึกการปฏิบัติและเพิ่มประสบการณ์การปฏิบัติการพยาบาลแบบประคับประคองและระยะสุดท้ายตามสมรรถนะทั้ง </w:t>
      </w:r>
      <w:r>
        <w:rPr>
          <w:rFonts w:cs="TH SarabunPSK" w:ascii="TH SarabunPSK" w:hAnsi="TH SarabunPSK"/>
          <w:sz w:val="28"/>
          <w:szCs w:val="28"/>
        </w:rPr>
        <w:t xml:space="preserve">9 </w:t>
      </w:r>
      <w:r>
        <w:rPr>
          <w:rFonts w:ascii="TH SarabunPSK" w:hAnsi="TH SarabunPSK" w:cs="TH SarabunPSK"/>
          <w:sz w:val="28"/>
          <w:sz w:val="28"/>
          <w:szCs w:val="28"/>
        </w:rPr>
        <w:t>ด้าน ที่หน่วยงานของตนเอง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รงพยาบาลที่เลือกสรรภายใต้การนิเทศของครูพี่เลี้ยงภาคปฏิบัติ และจัดทำรายงานกรณีศึกษา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.3.2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หลักสูตรเฉพาะทาง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พยาบาลแบบประคับประคอง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ดือน</w:t>
      </w:r>
    </w:p>
    <w:p>
      <w:pPr>
        <w:pStyle w:val="ListParagraph"/>
        <w:ind w:left="0" w:hanging="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คุณสมบัติของผู้เข้าอบรม</w:t>
      </w:r>
    </w:p>
    <w:p>
      <w:pPr>
        <w:pStyle w:val="ListParagraph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>ได้รับคุณวุฒิพยาบาลศาสตรบัณฑิต</w:t>
      </w:r>
    </w:p>
    <w:p>
      <w:pPr>
        <w:pStyle w:val="ListParagraph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พยาบาลวิชาชีพที่ผ่านการอบรมหลักสูตรการพยาบาลเฉพาะทาง อนุสาขากา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พยาบาลผู้ป่วยแบบประคับประคองที่ได้รับอนุมัติจากสภาการพยาบาล ปฏิบัติงานการสอนและให้บริการพยาบาลแก่ผู้ป่วย </w:t>
      </w:r>
    </w:p>
    <w:p>
      <w:pPr>
        <w:pStyle w:val="ListParagraph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รับรองว่าเป็นความต้องการการพัฒนาบุคลากรของหน่วยงาน</w:t>
      </w:r>
    </w:p>
    <w:p>
      <w:pPr>
        <w:pStyle w:val="ListParagraph"/>
        <w:jc w:val="left"/>
        <w:rPr>
          <w:rFonts w:ascii="TH SarabunPSK" w:hAnsi="TH SarabunPSK" w:cs="TH SarabunPSK"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CordiaNew;Arial Unicode MS" w:cs="TH SarabunPSK"/>
          <w:b/>
          <w:b/>
          <w:bCs/>
          <w:sz w:val="28"/>
          <w:sz w:val="28"/>
          <w:szCs w:val="28"/>
        </w:rPr>
        <w:t>รายวิชาในหลักสูต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ระกอบด้ว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วิชาทฤษฎ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ศึก</w:t>
      </w:r>
      <w:r>
        <w:rPr>
          <w:rFonts w:ascii="TH SarabunPSK" w:hAnsi="TH SarabunPSK" w:cs="TH SarabunPSK"/>
          <w:sz w:val="28"/>
          <w:sz w:val="28"/>
          <w:szCs w:val="28"/>
        </w:rPr>
        <w:t>ษารายวิชาทฤษฏี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วิชา </w:t>
      </w:r>
      <w:r>
        <w:rPr>
          <w:rFonts w:cs="TH SarabunPSK" w:ascii="TH SarabunPSK" w:hAnsi="TH SarabunPSK"/>
          <w:sz w:val="28"/>
          <w:szCs w:val="28"/>
        </w:rPr>
        <w:t xml:space="preserve">1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่วยกิต </w:t>
      </w:r>
      <w:r>
        <w:rPr>
          <w:rFonts w:cs="TH SarabunPSK" w:ascii="TH SarabunPSK" w:hAnsi="TH SarabunPSK"/>
          <w:sz w:val="28"/>
          <w:szCs w:val="28"/>
        </w:rPr>
        <w:t xml:space="preserve">(150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ท่ากับหลักสูตร </w:t>
      </w:r>
      <w:r>
        <w:rPr>
          <w:rFonts w:cs="TH SarabunPSK" w:ascii="TH SarabunPSK" w:hAnsi="TH SarabunPSK"/>
          <w:sz w:val="28"/>
          <w:szCs w:val="28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วิชา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ผู้ที่ผ่านการอบรมหลักสูตรอนุสาขาการพยาบาลแบบประคับประคองที่ได้รับอนุมัติจากสภาการพยาบาล ในรายวิชาปฏิบัติใช้แฟ้มสะสมผลงานในการเทียบโอนดังนี้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ผลงานปฏิบัติงานด้านการดูแลผู้ป่วยประคับประคองในหน่วย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ในหอผู้ป่ว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จัดการเรียนการสอน โดยมีหนังสือรับรองจากผู้บังคับบัญชา จำนวนไม่น้อยกว่า </w:t>
      </w:r>
      <w:r>
        <w:rPr>
          <w:rFonts w:cs="TH SarabunPSK" w:ascii="TH SarabunPSK" w:hAnsi="TH SarabunPSK"/>
          <w:sz w:val="28"/>
          <w:szCs w:val="28"/>
        </w:rPr>
        <w:t xml:space="preserve">300 </w:t>
      </w:r>
      <w:r>
        <w:rPr>
          <w:rFonts w:ascii="TH SarabunPSK" w:hAnsi="TH SarabunPSK" w:cs="TH SarabunPSK"/>
          <w:sz w:val="28"/>
          <w:sz w:val="28"/>
          <w:szCs w:val="28"/>
        </w:rPr>
        <w:t>ชั่วโมง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กรณีศึกษาผู้ป่วยและครอบครัวที่ซับซ้อน จำนวน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ราย โดยครอบคลุม ทั้งการปฏิบัติการพยาบาลในเรื่องการจัดการความปวดและการจัดการอาการ การประชุมครอบครัว การประสานงา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ส่งต่อ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การดูแลต่อเนื่องที่บ้าน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การเทียบโอนจะสมบูรณ์เมื่อผ่านการเห็นชอบโดยคณะผู้สอนในหลักสูตร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jc w:val="left"/>
        <w:rPr>
          <w:sz w:val="28"/>
          <w:szCs w:val="28"/>
        </w:rPr>
      </w:pPr>
      <w:r>
        <w:rPr>
          <w:rFonts w:eastAsia="TH SarabunPSK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6.4 </w:t>
      </w:r>
      <w:r>
        <w:rPr>
          <w:b/>
          <w:b/>
          <w:bCs/>
          <w:sz w:val="28"/>
          <w:sz w:val="28"/>
          <w:szCs w:val="28"/>
        </w:rPr>
        <w:t xml:space="preserve">รายละเอียดของเนื้อหารายวิชาในหลักสูตร </w:t>
      </w:r>
    </w:p>
    <w:p>
      <w:pPr>
        <w:pStyle w:val="Default"/>
        <w:ind w:left="144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วิชาที่ </w:t>
      </w:r>
      <w:r>
        <w:rPr>
          <w:b/>
          <w:bCs/>
          <w:sz w:val="28"/>
          <w:szCs w:val="28"/>
        </w:rPr>
        <w:t xml:space="preserve">1: </w:t>
      </w:r>
      <w:r>
        <w:rPr>
          <w:b/>
          <w:b/>
          <w:bCs/>
          <w:sz w:val="28"/>
          <w:sz w:val="28"/>
          <w:szCs w:val="28"/>
        </w:rPr>
        <w:t xml:space="preserve">ระบบสุขภาพและภาวะผู้นำในการดูแลแบบประคับประคอง  </w:t>
      </w:r>
      <w:r>
        <w:rPr>
          <w:b/>
          <w:bCs/>
          <w:sz w:val="28"/>
          <w:szCs w:val="28"/>
        </w:rPr>
        <w:t xml:space="preserve">(2 </w:t>
      </w:r>
      <w:r>
        <w:rPr>
          <w:b/>
          <w:b/>
          <w:bCs/>
          <w:sz w:val="28"/>
          <w:sz w:val="28"/>
          <w:szCs w:val="28"/>
        </w:rPr>
        <w:t>หน่วยกิต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วิชาที่ </w:t>
      </w:r>
      <w:r>
        <w:rPr>
          <w:b/>
          <w:bCs/>
          <w:sz w:val="28"/>
          <w:szCs w:val="28"/>
        </w:rPr>
        <w:t xml:space="preserve">2 : </w:t>
      </w:r>
      <w:r>
        <w:rPr>
          <w:b/>
          <w:b/>
          <w:bCs/>
          <w:sz w:val="28"/>
          <w:sz w:val="28"/>
          <w:szCs w:val="28"/>
        </w:rPr>
        <w:t xml:space="preserve">การสื่อสารและการสอนในการดูแลแบบประคับประคอง </w:t>
      </w:r>
      <w:r>
        <w:rPr>
          <w:b/>
          <w:bCs/>
          <w:sz w:val="28"/>
          <w:szCs w:val="28"/>
        </w:rPr>
        <w:t xml:space="preserve">(2 </w:t>
      </w:r>
      <w:r>
        <w:rPr>
          <w:b/>
          <w:b/>
          <w:bCs/>
          <w:sz w:val="28"/>
          <w:sz w:val="28"/>
          <w:szCs w:val="28"/>
        </w:rPr>
        <w:t>หน่วยกิต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วิชาที่ </w:t>
      </w:r>
      <w:r>
        <w:rPr>
          <w:b/>
          <w:bCs/>
          <w:sz w:val="28"/>
          <w:szCs w:val="28"/>
        </w:rPr>
        <w:t xml:space="preserve">3 : </w:t>
      </w:r>
      <w:r>
        <w:rPr>
          <w:b/>
          <w:b/>
          <w:bCs/>
          <w:sz w:val="28"/>
          <w:sz w:val="28"/>
          <w:szCs w:val="28"/>
        </w:rPr>
        <w:t xml:space="preserve">การพยาบาลผู้ป่วยแบบประคับประคอง </w:t>
      </w:r>
      <w:r>
        <w:rPr>
          <w:b/>
          <w:bCs/>
          <w:sz w:val="28"/>
          <w:szCs w:val="28"/>
        </w:rPr>
        <w:t xml:space="preserve">(Palliative nursing)  (2 </w:t>
      </w:r>
      <w:r>
        <w:rPr>
          <w:b/>
          <w:b/>
          <w:bCs/>
          <w:sz w:val="28"/>
          <w:sz w:val="28"/>
          <w:szCs w:val="28"/>
        </w:rPr>
        <w:t>หน่วยกิต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วิชาที่ </w:t>
      </w:r>
      <w:r>
        <w:rPr>
          <w:b/>
          <w:bCs/>
          <w:sz w:val="28"/>
          <w:szCs w:val="28"/>
        </w:rPr>
        <w:t xml:space="preserve">4: </w:t>
      </w:r>
      <w:r>
        <w:rPr>
          <w:b/>
          <w:b/>
          <w:bCs/>
          <w:sz w:val="28"/>
          <w:sz w:val="28"/>
          <w:szCs w:val="28"/>
        </w:rPr>
        <w:t xml:space="preserve">การจัดการความปวดและการจัดการอาการ </w:t>
      </w:r>
      <w:r>
        <w:rPr>
          <w:b/>
          <w:bCs/>
          <w:sz w:val="28"/>
          <w:szCs w:val="28"/>
        </w:rPr>
        <w:t xml:space="preserve">(2 </w:t>
      </w:r>
      <w:r>
        <w:rPr>
          <w:b/>
          <w:b/>
          <w:bCs/>
          <w:sz w:val="28"/>
          <w:sz w:val="28"/>
          <w:szCs w:val="28"/>
        </w:rPr>
        <w:t>หน่วยกิต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ind w:left="1440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รายวิชาที่ </w:t>
      </w:r>
      <w:r>
        <w:rPr>
          <w:b/>
          <w:bCs/>
          <w:sz w:val="28"/>
          <w:szCs w:val="28"/>
        </w:rPr>
        <w:t xml:space="preserve">5: </w:t>
      </w:r>
      <w:r>
        <w:rPr>
          <w:b/>
          <w:b/>
          <w:bCs/>
          <w:sz w:val="28"/>
          <w:sz w:val="28"/>
          <w:szCs w:val="28"/>
        </w:rPr>
        <w:t>การจัดการดูแลระยะใกล้ตายและการดูแลคร</w:t>
      </w:r>
      <w:r>
        <w:rPr>
          <w:b/>
          <w:b/>
          <w:bCs/>
          <w:sz w:val="28"/>
          <w:sz w:val="28"/>
          <w:szCs w:val="28"/>
        </w:rPr>
        <w:t xml:space="preserve">อบครัว </w:t>
      </w:r>
      <w:r>
        <w:rPr>
          <w:b/>
          <w:bCs/>
          <w:sz w:val="28"/>
          <w:szCs w:val="28"/>
        </w:rPr>
        <w:t xml:space="preserve">(2 </w:t>
      </w:r>
      <w:r>
        <w:rPr>
          <w:b/>
          <w:b/>
          <w:bCs/>
          <w:sz w:val="28"/>
          <w:sz w:val="28"/>
          <w:szCs w:val="28"/>
        </w:rPr>
        <w:t>หน่วยกิต</w:t>
      </w:r>
      <w:r>
        <w:rPr>
          <w:b/>
          <w:bCs/>
          <w:sz w:val="28"/>
          <w:szCs w:val="28"/>
        </w:rPr>
        <w:t xml:space="preserve">)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</w:t>
      </w:r>
      <w:r>
        <w:rPr>
          <w:b/>
          <w:b/>
          <w:bCs/>
          <w:color w:val="000000"/>
          <w:sz w:val="28"/>
          <w:sz w:val="28"/>
          <w:szCs w:val="28"/>
        </w:rPr>
        <w:t>การประเมินตลอดหลักสูตร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7.1 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ภาคทฤษฎี ประเมินผลจากการสอบข้อเขียนและหรือรายงาน </w:t>
      </w:r>
    </w:p>
    <w:p>
      <w:pPr>
        <w:pStyle w:val="Default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7.2 </w:t>
      </w:r>
      <w:r>
        <w:rPr>
          <w:b/>
          <w:b/>
          <w:bCs/>
          <w:color w:val="000000"/>
          <w:sz w:val="28"/>
          <w:sz w:val="28"/>
          <w:szCs w:val="28"/>
        </w:rPr>
        <w:t xml:space="preserve">ภาคปฏิบัติ ประเมินผลจากการฝึกปฏิบัติ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/>
          <w:bCs/>
          <w:color w:val="000000"/>
          <w:sz w:val="28"/>
          <w:sz w:val="28"/>
          <w:szCs w:val="28"/>
        </w:rPr>
        <w:t>เก็บประสบการณ์ครบตามกำหนด</w:t>
      </w:r>
      <w:r>
        <w:rPr>
          <w:b/>
          <w:bCs/>
          <w:color w:val="000000"/>
          <w:sz w:val="28"/>
          <w:szCs w:val="28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</w:rPr>
        <w:t xml:space="preserve">และรายงาน กรณีศึกษา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</w:t>
      </w:r>
      <w:r>
        <w:rPr>
          <w:b/>
          <w:b/>
          <w:bCs/>
          <w:color w:val="000000"/>
          <w:sz w:val="28"/>
          <w:sz w:val="28"/>
          <w:szCs w:val="28"/>
        </w:rPr>
        <w:t>เกณฑ์การประเมิน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1 </w:t>
      </w:r>
      <w:r>
        <w:rPr>
          <w:sz w:val="28"/>
          <w:sz w:val="28"/>
          <w:szCs w:val="28"/>
        </w:rPr>
        <w:t>ผู้เข้ารับการฝึกอบรมต้องมีระยะเวลาการศึกษาอบรม ภาคทฤษฎีและภาคปฏิบัติรวมกันไม่น้อย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กว่าร้อยละ </w:t>
      </w:r>
      <w:r>
        <w:rPr>
          <w:sz w:val="28"/>
          <w:szCs w:val="28"/>
        </w:rPr>
        <w:t xml:space="preserve">90 </w:t>
      </w:r>
      <w:r>
        <w:rPr>
          <w:sz w:val="28"/>
          <w:sz w:val="28"/>
          <w:szCs w:val="28"/>
        </w:rPr>
        <w:t xml:space="preserve">จึงจะมีสิทธิ์เข้ารับการประเมินผล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2 </w:t>
      </w:r>
      <w:r>
        <w:rPr>
          <w:sz w:val="28"/>
          <w:sz w:val="28"/>
          <w:szCs w:val="28"/>
        </w:rPr>
        <w:t xml:space="preserve">ผู้เข้ารับการฝึกอบรมต้องผ่านการประเมินผลโดยได้ระดับขั้นเฉลี่ยทุกวิชาไม่น้อยกว่า </w:t>
      </w:r>
      <w:r>
        <w:rPr>
          <w:sz w:val="28"/>
          <w:szCs w:val="28"/>
        </w:rPr>
        <w:t xml:space="preserve">2.00 </w:t>
      </w:r>
      <w:r>
        <w:rPr>
          <w:sz w:val="28"/>
          <w:sz w:val="28"/>
          <w:szCs w:val="28"/>
        </w:rPr>
        <w:t>และ</w:t>
      </w:r>
    </w:p>
    <w:p>
      <w:pPr>
        <w:pStyle w:val="Default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เฉลี่ยสะสมตลอดหลักสูตรไม่น้อยกว่าระดับ </w:t>
      </w:r>
      <w:r>
        <w:rPr>
          <w:sz w:val="28"/>
          <w:szCs w:val="28"/>
        </w:rPr>
        <w:t xml:space="preserve">2.50 </w:t>
      </w:r>
      <w:r>
        <w:rPr>
          <w:sz w:val="28"/>
          <w:sz w:val="28"/>
          <w:szCs w:val="28"/>
        </w:rPr>
        <w:t>ตามระเบียบการวัดผลและประเมินผลตาม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เกณฑ์ของสภาการพยาบาล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8.3 </w:t>
      </w:r>
      <w:r>
        <w:rPr>
          <w:sz w:val="28"/>
          <w:sz w:val="28"/>
          <w:szCs w:val="28"/>
        </w:rPr>
        <w:t xml:space="preserve">การวัดและประเมินผลการศึกษาของแต่ละวิชา กระทำเป็นระดับขั้น </w:t>
      </w:r>
      <w:r>
        <w:rPr>
          <w:sz w:val="28"/>
          <w:szCs w:val="28"/>
        </w:rPr>
        <w:t xml:space="preserve">(Grade) 7 </w:t>
      </w:r>
      <w:r>
        <w:rPr>
          <w:sz w:val="28"/>
          <w:sz w:val="28"/>
          <w:szCs w:val="28"/>
        </w:rPr>
        <w:t>ระดับ ซึ่งมี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  </w:t>
      </w:r>
      <w:r>
        <w:rPr>
          <w:sz w:val="28"/>
          <w:sz w:val="28"/>
          <w:szCs w:val="28"/>
        </w:rPr>
        <w:t xml:space="preserve">ความหมายและค่าระดับขั้น </w:t>
      </w:r>
      <w:r>
        <w:rPr>
          <w:sz w:val="28"/>
          <w:szCs w:val="28"/>
        </w:rPr>
        <w:t xml:space="preserve">(Grade Point) </w:t>
      </w:r>
      <w:r>
        <w:rPr>
          <w:sz w:val="28"/>
          <w:sz w:val="28"/>
          <w:szCs w:val="28"/>
        </w:rPr>
        <w:t xml:space="preserve">ดังนี้ </w:t>
      </w:r>
    </w:p>
    <w:p>
      <w:pPr>
        <w:pStyle w:val="Default"/>
        <w:ind w:left="720" w:firstLine="720"/>
        <w:rPr/>
      </w:pPr>
      <w:r>
        <w:rPr>
          <w:sz w:val="28"/>
          <w:sz w:val="28"/>
          <w:szCs w:val="28"/>
        </w:rPr>
        <w:t xml:space="preserve">ระดับขั้น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ความหมาย 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 xml:space="preserve">ค่าระดับขั้น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A   </w:t>
        <w:tab/>
        <w:tab/>
        <w:tab/>
      </w:r>
      <w:r>
        <w:rPr>
          <w:sz w:val="28"/>
          <w:sz w:val="28"/>
          <w:szCs w:val="28"/>
        </w:rPr>
        <w:t xml:space="preserve">ดียอดเยี่ยม </w:t>
      </w:r>
      <w:r>
        <w:rPr>
          <w:sz w:val="28"/>
          <w:szCs w:val="28"/>
        </w:rPr>
        <w:tab/>
        <w:tab/>
        <w:t xml:space="preserve">              4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B+ </w:t>
        <w:tab/>
        <w:tab/>
        <w:tab/>
      </w:r>
      <w:r>
        <w:rPr>
          <w:sz w:val="28"/>
          <w:sz w:val="28"/>
          <w:szCs w:val="28"/>
        </w:rPr>
        <w:t>ดีมาก</w:t>
      </w:r>
      <w:r>
        <w:rPr>
          <w:sz w:val="28"/>
          <w:szCs w:val="28"/>
        </w:rPr>
        <w:tab/>
        <w:t xml:space="preserve">                                     3.5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B </w:t>
        <w:tab/>
        <w:tab/>
        <w:tab/>
      </w:r>
      <w:r>
        <w:rPr>
          <w:sz w:val="28"/>
          <w:sz w:val="28"/>
          <w:szCs w:val="28"/>
        </w:rPr>
        <w:t xml:space="preserve">ดี </w:t>
      </w:r>
      <w:r>
        <w:rPr>
          <w:sz w:val="28"/>
          <w:szCs w:val="28"/>
        </w:rPr>
        <w:tab/>
        <w:tab/>
        <w:t xml:space="preserve">                         3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>C+</w:t>
        <w:tab/>
        <w:tab/>
        <w:tab/>
      </w:r>
      <w:r>
        <w:rPr>
          <w:sz w:val="28"/>
          <w:sz w:val="28"/>
          <w:szCs w:val="28"/>
        </w:rPr>
        <w:t xml:space="preserve">พอใช้ </w:t>
      </w:r>
      <w:r>
        <w:rPr>
          <w:sz w:val="28"/>
          <w:szCs w:val="28"/>
        </w:rPr>
        <w:tab/>
        <w:tab/>
        <w:t xml:space="preserve">                         2.5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>C</w:t>
        <w:tab/>
        <w:tab/>
        <w:tab/>
      </w:r>
      <w:r>
        <w:rPr>
          <w:sz w:val="28"/>
          <w:sz w:val="28"/>
          <w:szCs w:val="28"/>
        </w:rPr>
        <w:t xml:space="preserve">อ่อน </w:t>
      </w:r>
      <w:r>
        <w:rPr>
          <w:sz w:val="28"/>
          <w:szCs w:val="28"/>
        </w:rPr>
        <w:tab/>
        <w:tab/>
        <w:tab/>
        <w:t xml:space="preserve">             2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D </w:t>
        <w:tab/>
        <w:tab/>
        <w:tab/>
      </w:r>
      <w:r>
        <w:rPr>
          <w:sz w:val="28"/>
          <w:sz w:val="28"/>
          <w:szCs w:val="28"/>
        </w:rPr>
        <w:t xml:space="preserve">อ่อนมาก </w:t>
      </w:r>
      <w:r>
        <w:rPr>
          <w:sz w:val="28"/>
          <w:szCs w:val="28"/>
        </w:rPr>
        <w:tab/>
        <w:tab/>
        <w:tab/>
        <w:t xml:space="preserve">             1.5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F </w:t>
        <w:tab/>
        <w:tab/>
        <w:tab/>
      </w:r>
      <w:r>
        <w:rPr>
          <w:sz w:val="28"/>
          <w:sz w:val="28"/>
          <w:szCs w:val="28"/>
        </w:rPr>
        <w:t xml:space="preserve">ตก </w:t>
      </w:r>
      <w:r>
        <w:rPr>
          <w:sz w:val="28"/>
          <w:szCs w:val="28"/>
        </w:rPr>
        <w:tab/>
        <w:tab/>
        <w:tab/>
        <w:tab/>
        <w:t xml:space="preserve"> 0 </w:t>
      </w:r>
    </w:p>
    <w:p>
      <w:pPr>
        <w:pStyle w:val="Default"/>
        <w:rPr/>
      </w:pPr>
      <w:r>
        <w:rPr>
          <w:rFonts w:eastAsia="TH SarabunPSK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4 </w:t>
      </w:r>
      <w:r>
        <w:rPr>
          <w:sz w:val="28"/>
          <w:sz w:val="28"/>
          <w:szCs w:val="28"/>
        </w:rPr>
        <w:t xml:space="preserve">เกณฑ์การให้ค่าระดับขั้นจากคะแนนดิบ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85 </w:t>
        <w:tab/>
        <w:t xml:space="preserve">  </w:t>
        <w:tab/>
        <w:t xml:space="preserve">  </w:t>
      </w:r>
      <w:r>
        <w:rPr>
          <w:sz w:val="28"/>
          <w:sz w:val="28"/>
          <w:szCs w:val="28"/>
        </w:rPr>
        <w:t xml:space="preserve">คะแนนขึ้นไป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A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80 – 85 </w:t>
        <w:tab/>
        <w:tab/>
        <w:t xml:space="preserve">  </w:t>
      </w:r>
      <w:r>
        <w:rPr>
          <w:sz w:val="28"/>
          <w:sz w:val="28"/>
          <w:szCs w:val="28"/>
        </w:rPr>
        <w:t xml:space="preserve">คะแนน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B+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70 – 79 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คะแนน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B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60 – 69 </w:t>
        <w:tab/>
        <w:tab/>
        <w:t xml:space="preserve">  </w:t>
      </w:r>
      <w:r>
        <w:rPr>
          <w:sz w:val="28"/>
          <w:sz w:val="28"/>
          <w:szCs w:val="28"/>
        </w:rPr>
        <w:t>คะแน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C+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55 – 59 </w:t>
        <w:tab/>
        <w:tab/>
      </w:r>
      <w:r>
        <w:rPr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 xml:space="preserve">คะแนน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C </w:t>
      </w:r>
    </w:p>
    <w:p>
      <w:pPr>
        <w:pStyle w:val="Default"/>
        <w:ind w:left="720" w:firstLine="720"/>
        <w:rPr/>
      </w:pPr>
      <w:r>
        <w:rPr>
          <w:sz w:val="28"/>
          <w:szCs w:val="28"/>
        </w:rPr>
        <w:t xml:space="preserve">50 – 54 </w:t>
        <w:tab/>
        <w:tab/>
        <w:t xml:space="preserve">  </w:t>
      </w:r>
      <w:r>
        <w:rPr>
          <w:sz w:val="28"/>
          <w:sz w:val="28"/>
          <w:szCs w:val="28"/>
        </w:rPr>
        <w:t xml:space="preserve">คะแนน </w:t>
      </w: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D </w:t>
      </w:r>
    </w:p>
    <w:p>
      <w:pPr>
        <w:pStyle w:val="Default"/>
        <w:ind w:left="720" w:firstLine="720"/>
        <w:rPr/>
      </w:pPr>
      <w:r>
        <w:rPr>
          <w:sz w:val="28"/>
          <w:sz w:val="28"/>
          <w:szCs w:val="28"/>
        </w:rPr>
        <w:t xml:space="preserve">ต่ำกว่า </w:t>
      </w:r>
      <w:r>
        <w:rPr>
          <w:sz w:val="28"/>
          <w:szCs w:val="28"/>
        </w:rPr>
        <w:t xml:space="preserve">50 </w:t>
        <w:tab/>
        <w:t xml:space="preserve">  </w:t>
      </w:r>
      <w:r>
        <w:rPr>
          <w:sz w:val="28"/>
          <w:sz w:val="28"/>
          <w:szCs w:val="28"/>
        </w:rPr>
        <w:t>คะแนน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 w:val="28"/>
          <w:szCs w:val="28"/>
        </w:rPr>
        <w:t xml:space="preserve">ระดับขั้น     </w:t>
      </w:r>
      <w:r>
        <w:rPr>
          <w:sz w:val="28"/>
          <w:szCs w:val="28"/>
        </w:rPr>
        <w:t xml:space="preserve">F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2410" w:leader="none"/>
        </w:tabs>
        <w:ind w:left="420" w:hanging="0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นที่เรียนและแหล่งฝึกปฏิบัติ</w:t>
      </w:r>
    </w:p>
    <w:p>
      <w:pPr>
        <w:pStyle w:val="Normal"/>
        <w:ind w:left="100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ศรีนครินทร์ คณะแพทยศาสตร์ มหาวิทยาลัยขอนแก่น</w:t>
      </w:r>
    </w:p>
    <w:p>
      <w:pPr>
        <w:pStyle w:val="Normal"/>
        <w:ind w:left="100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2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อุดรธานี</w:t>
      </w:r>
    </w:p>
    <w:p>
      <w:pPr>
        <w:pStyle w:val="Normal"/>
        <w:ind w:left="100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สุรินทร์</w:t>
      </w:r>
    </w:p>
    <w:p>
      <w:pPr>
        <w:pStyle w:val="Normal"/>
        <w:ind w:left="100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ร้อยเอ็ด</w:t>
      </w:r>
    </w:p>
    <w:p>
      <w:pPr>
        <w:pStyle w:val="Normal"/>
        <w:ind w:left="1005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รงพยาบาลเลย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. </w:t>
      </w:r>
      <w:r>
        <w:rPr>
          <w:b/>
          <w:b/>
          <w:bCs/>
          <w:sz w:val="28"/>
          <w:sz w:val="28"/>
          <w:szCs w:val="28"/>
        </w:rPr>
        <w:t xml:space="preserve">วิธีการจัดการเรียนการสอน 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บรรยาย อภิปรายกลุ่มย่อย 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สาธิตและฝึกปฏิบัติการประเมินภาวะสุขภาพแบบองค์รวม </w:t>
      </w:r>
    </w:p>
    <w:p>
      <w:pPr>
        <w:pStyle w:val="Default"/>
        <w:ind w:firstLine="720"/>
        <w:rPr/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การศึกษาค้นคว้าด้วยตนเอง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ยะเวลาการฝึกอบร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ยะเวลา </w:t>
      </w:r>
      <w:r>
        <w:rPr>
          <w:rFonts w:cs="TH SarabunPSK" w:ascii="TH SarabunPSK" w:hAnsi="TH SarabunPSK"/>
          <w:sz w:val="28"/>
          <w:szCs w:val="28"/>
        </w:rPr>
        <w:t xml:space="preserve">16 </w:t>
      </w:r>
      <w:r>
        <w:rPr>
          <w:rFonts w:ascii="TH SarabunPSK" w:hAnsi="TH SarabunPSK" w:cs="TH SarabunPSK"/>
          <w:sz w:val="28"/>
          <w:sz w:val="28"/>
          <w:szCs w:val="28"/>
        </w:rPr>
        <w:t>สัปดาห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ind w:left="420" w:hanging="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มษายน –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ิงหาคม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559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ณ คณะพยาบาลศาสตร์ มหาวิทยาลัยขอนแก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2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ำหนดการรับสมัค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ได้ตั้งแต่บัดนี้เป็นต้นไป จนถึงวัน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sz w:val="28"/>
          <w:szCs w:val="28"/>
        </w:rPr>
        <w:t>255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ประกาศรายชื่อผู้มีสิทธิ์เข้ารับการอบรม ในวันที่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  <w:u w:val="single"/>
        </w:rPr>
        <w:t xml:space="preserve">เมษายน </w:t>
      </w:r>
      <w:r>
        <w:rPr>
          <w:rFonts w:cs="TH SarabunPSK" w:ascii="TH SarabunPSK" w:hAnsi="TH SarabunPSK"/>
          <w:b/>
          <w:bCs/>
          <w:sz w:val="28"/>
          <w:szCs w:val="28"/>
          <w:u w:val="single"/>
        </w:rPr>
        <w:t>2559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ดูรายชื่อผู้ผ่านการพิจารณาเข้ารับการอบรม  ได้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Website : 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28"/>
            <w:szCs w:val="28"/>
          </w:rPr>
          <w:t>http://nu.kku.ac.th</w:t>
        </w:r>
      </w:hyperlink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่งใบสมัครได้ที่ คุณฉวีวรรณ วันสาสื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ณะพยาบาลศาสตร์ มหาวิทยาลัยขอนแก่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เลข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ู่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ถนนมิตรภาพ ตำบลในเมือง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อำเภอเมือง จังหวัดขอนแก่น </w:t>
      </w:r>
      <w:r>
        <w:rPr>
          <w:rFonts w:cs="TH SarabunPSK" w:ascii="TH SarabunPSK" w:hAnsi="TH SarabunPSK"/>
          <w:b/>
          <w:bCs/>
          <w:sz w:val="28"/>
          <w:szCs w:val="28"/>
        </w:rPr>
        <w:t>4000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รือติดต่อสอบถามรายละเอียดเพิ่มเติมได้ที่ โทรศัพท์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โทรสาร </w:t>
      </w:r>
      <w:r>
        <w:rPr>
          <w:rFonts w:cs="TH SarabunPSK" w:ascii="TH SarabunPSK" w:hAnsi="TH SarabunPSK"/>
          <w:b/>
          <w:bCs/>
          <w:sz w:val="28"/>
          <w:szCs w:val="28"/>
        </w:rPr>
        <w:t>0-4336-2012</w:t>
      </w:r>
    </w:p>
    <w:p>
      <w:pPr>
        <w:pStyle w:val="Normal"/>
        <w:tabs>
          <w:tab w:val="clear" w:pos="720"/>
          <w:tab w:val="left" w:pos="284" w:leader="none"/>
          <w:tab w:val="left" w:pos="320" w:leader="none"/>
        </w:tabs>
        <w:ind w:right="-2" w:hanging="0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284" w:leader="none"/>
          <w:tab w:val="left" w:pos="320" w:leader="none"/>
        </w:tabs>
        <w:ind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1 </w:t>
      </w:r>
      <w:r>
        <w:rPr>
          <w:rFonts w:ascii="TH SarabunPSK" w:hAnsi="TH SarabunPSK" w:cs="TH SarabunPSK"/>
          <w:sz w:val="28"/>
          <w:sz w:val="28"/>
          <w:szCs w:val="28"/>
        </w:rPr>
        <w:t>สำเนาใบอนุญาตประกอบวิชาชี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20" w:leader="none"/>
        </w:tabs>
        <w:ind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สำเนาบัตรสมาชิกสภาการพยาบาล</w:t>
      </w:r>
    </w:p>
    <w:p>
      <w:pPr>
        <w:pStyle w:val="Normal"/>
        <w:tabs>
          <w:tab w:val="clear" w:pos="720"/>
          <w:tab w:val="left" w:pos="284" w:leader="none"/>
          <w:tab w:val="left" w:pos="320" w:leader="none"/>
        </w:tabs>
        <w:ind w:right="-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ำเนาบัตรประจำตัวประชาชน             </w:t>
      </w:r>
    </w:p>
    <w:p>
      <w:pPr>
        <w:pStyle w:val="Normal"/>
        <w:tabs>
          <w:tab w:val="clear" w:pos="720"/>
          <w:tab w:val="left" w:pos="284" w:leader="none"/>
          <w:tab w:val="left" w:pos="320" w:leader="none"/>
        </w:tabs>
        <w:ind w:right="-2" w:hanging="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  <w:tab/>
        <w:t xml:space="preserve">      4 </w:t>
      </w:r>
      <w:r>
        <w:rPr>
          <w:rFonts w:ascii="TH SarabunPSK" w:hAnsi="TH SarabunPSK" w:cs="TH SarabunPSK"/>
          <w:sz w:val="28"/>
          <w:sz w:val="28"/>
          <w:szCs w:val="28"/>
        </w:rPr>
        <w:t>สำเนาเอกสารการเปลี่ยน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ุณสมบัติและจำนวนของผู้เข้ารับการฝึกอบรม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สมบัติของผู้เข้าอบรม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1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รับคุณวุฒิพยาบาลศาสตรบัณฑิต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พยาบาลวิชาชีพมีประสบการณ์การทำงานอย่างน้อย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ี ภายหลังสำเร็จการศึกษา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rFonts w:cs="TH SarabunPSK" w:ascii="TH SarabunPSK" w:hAnsi="TH SarabunPSK"/>
          <w:sz w:val="28"/>
          <w:szCs w:val="28"/>
        </w:rPr>
        <w:t xml:space="preserve">3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ฏิบัติงานในหอผู้ป่วยต่างๆ ในโรงพยาบาลทุกระดับ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) </w:t>
      </w:r>
      <w:r>
        <w:rPr>
          <w:rFonts w:ascii="TH SarabunPSK" w:hAnsi="TH SarabunPSK" w:cs="TH SarabunPSK"/>
          <w:sz w:val="28"/>
          <w:sz w:val="28"/>
          <w:szCs w:val="28"/>
        </w:rPr>
        <w:t>เป็นผู้ที่หน่วยงานพิจารณาว่ามีความเหมาะสมจะปฏิบัติการพยาบาลและได้รับมอบหมายให้ปฏิบัติงา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ในหน่วยการดูแลแบบประคับประคองของโรงพยาบาล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ำนวนรับผู้เข้ารับการศึกษาอบรม  จำนว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9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 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812" w:leader="none"/>
          <w:tab w:val="left" w:pos="6804" w:leader="none"/>
          <w:tab w:val="left" w:pos="723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ลงทะเบ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นละ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0,000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ี่หมื่นบาทถ้ว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spacing w:lineRule="atLeast" w:line="240"/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5.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ลที่คาดว่าจะได้รับ</w:t>
      </w:r>
    </w:p>
    <w:p>
      <w:pPr>
        <w:pStyle w:val="Default"/>
        <w:ind w:firstLine="720"/>
        <w:jc w:val="left"/>
        <w:rPr/>
      </w:pPr>
      <w:r>
        <w:rPr>
          <w:sz w:val="28"/>
          <w:sz w:val="28"/>
          <w:szCs w:val="28"/>
        </w:rPr>
        <w:t xml:space="preserve">เมื่อสิ้นสุดการฝึกอบรม ผู้เข้าอบรมสามารถ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 xml:space="preserve">อธิบายระบบบริการสุขภาพ นโยบายสุขภาพด้านการดูแลแบบประคับประคอง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 xml:space="preserve">อธิบายแนวคิดและหลักการการพยาบาลผู้ป่วยแบบประคับประคอง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3. </w:t>
      </w:r>
      <w:r>
        <w:rPr>
          <w:sz w:val="28"/>
          <w:sz w:val="28"/>
          <w:szCs w:val="28"/>
        </w:rPr>
        <w:t xml:space="preserve">อธิบาย พยาธิสรีรวิทยาการเจ็บป่วยเรื้อรัง ความปวด อาการ และการเจ็บป่วยระยะท้าย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4. </w:t>
      </w:r>
      <w:r>
        <w:rPr>
          <w:sz w:val="28"/>
          <w:sz w:val="28"/>
          <w:szCs w:val="28"/>
        </w:rPr>
        <w:t xml:space="preserve">ประเมินภาวะสุขภาพ ความต้องการ วินิจฉัยปัญหา และการจัดการทางการพยาบาลทั้งด้านร่างกาย จิตใจ อารมณ์ สังคม ปัญญาหรือจิตวิญญาณ และสิ่งแวดล้อมโดยใช้เครื่องมือมาตรฐาน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5. </w:t>
      </w:r>
      <w:r>
        <w:rPr>
          <w:sz w:val="28"/>
          <w:sz w:val="28"/>
          <w:szCs w:val="28"/>
        </w:rPr>
        <w:t xml:space="preserve">สื่อสารและให้การปรึกษาเพื่อการรักษา ในการดูแลผู้ป่วยแบบประคับประคอง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6. </w:t>
      </w:r>
      <w:r>
        <w:rPr>
          <w:sz w:val="28"/>
          <w:sz w:val="28"/>
          <w:szCs w:val="28"/>
        </w:rPr>
        <w:t xml:space="preserve">วางแผนและปฏิบัติการพยาบาลเพื่อจัดการความปวด อาการต่างๆ และความต้องการของผู้ป่วยและครอบครัว ทั้งด้านร่างกาย จิตใจ สังคม อารมณ์ และจิตวิญญาณ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7. </w:t>
      </w:r>
      <w:r>
        <w:rPr>
          <w:sz w:val="28"/>
          <w:sz w:val="28"/>
          <w:szCs w:val="28"/>
        </w:rPr>
        <w:t xml:space="preserve">วางแผนและปฏิบัติการพยาบาลเพื่อการดูแลระยะสุดท้ายของชีวิตและการช่วยเหลือครอบครัวภายหลังการเสียชีวิตได้ </w:t>
      </w:r>
    </w:p>
    <w:p>
      <w:pPr>
        <w:pStyle w:val="Default"/>
        <w:ind w:firstLine="720"/>
        <w:jc w:val="left"/>
        <w:rPr/>
      </w:pPr>
      <w:r>
        <w:rPr>
          <w:sz w:val="28"/>
          <w:szCs w:val="28"/>
        </w:rPr>
        <w:t xml:space="preserve">8. </w:t>
      </w:r>
      <w:r>
        <w:rPr>
          <w:sz w:val="28"/>
          <w:sz w:val="28"/>
          <w:szCs w:val="28"/>
        </w:rPr>
        <w:t xml:space="preserve">สอนผู้ป่วย ครอบครัว นักศึกษาพยาบาล ทีมสหสาขาวิชาชีพ จิตอาสา และชุมชน เกี่ยวกับการดูแลผู้ป่วยแบบประคับประคองได้ </w:t>
      </w:r>
    </w:p>
    <w:p>
      <w:pPr>
        <w:pStyle w:val="Default"/>
        <w:ind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 w:val="28"/>
          <w:szCs w:val="28"/>
        </w:rPr>
        <w:t>ประสานงานการส่งต่อ การวางแผน การเป็นที่ปรึกษา การทำงานร่วมกับทีมแพทย์ พยาบาล สหสาขาวิชาอื่น ๆ และครอบครัวผู้ป่วยในการดูแลผู้ป่วยแบบประคับประคอง</w:t>
      </w:r>
    </w:p>
    <w:p>
      <w:pPr>
        <w:pStyle w:val="Default"/>
        <w:jc w:val="left"/>
        <w:rPr>
          <w:rFonts w:eastAsia="TH SarabunPSK"/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410" w:leader="none"/>
        </w:tabs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137795</wp:posOffset>
                </wp:positionV>
                <wp:extent cx="5851525" cy="932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932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มายเหตุ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ด้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คะแนนการศึกษาต่อเนื่องสาขาพยาบาลศาสตร์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0 </w:t>
                            </w:r>
                            <w:r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.75pt;height:73.4pt;mso-wrap-distance-left:9.05pt;mso-wrap-distance-right:9.05pt;mso-wrap-distance-top:0pt;mso-wrap-distance-bottom:0pt;margin-top:10.8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4"/>
                          <w:szCs w:val="4"/>
                        </w:rPr>
                      </w:pPr>
                      <w:r>
                        <w:rPr>
                          <w:rFonts w:cs="Cordia New" w:ascii="Cordia New" w:hAnsi="Cordia Ne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มายเหตุ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JasmineUPC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ด้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คะแนนการศึกษาต่อเนื่องสาขาพยาบาลศาสตร์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                    </w:t>
                      </w:r>
                      <w:r>
                        <w:rPr>
                          <w:rFonts w:cs="JasmineUPC" w:ascii="Cordia New" w:hAnsi="Cordia New"/>
                          <w:b/>
                          <w:bCs/>
                          <w:sz w:val="40"/>
                          <w:szCs w:val="40"/>
                        </w:rPr>
                        <w:t xml:space="preserve">50 </w:t>
                      </w:r>
                      <w:r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คะแน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02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Georgia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altName w:val="Bangna New"/>
    <w:charset w:val="00"/>
    <w:family w:val="auto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92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0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56" w:hanging="14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276" w:leader="none"/>
        <w:tab w:val="left" w:pos="241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  <w:lang w:eastAsia="zh-CN"/>
    </w:rPr>
  </w:style>
  <w:style w:type="character" w:styleId="BodyTextChar">
    <w:name w:val="Body Text Char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Heading2Char">
    <w:name w:val="Heading 2 Char"/>
    <w:qFormat/>
    <w:rPr>
      <w:rFonts w:ascii="Calibri" w:hAnsi="Calibri" w:eastAsia="Calibri" w:cs="Calibri"/>
      <w:b/>
      <w:color w:val="000000"/>
      <w:sz w:val="36"/>
      <w:szCs w:val="36"/>
    </w:rPr>
  </w:style>
  <w:style w:type="character" w:styleId="Heading3Char">
    <w:name w:val="Heading 3 Char"/>
    <w:qFormat/>
    <w:rPr>
      <w:rFonts w:ascii="Calibri" w:hAnsi="Calibri" w:eastAsia="Calibri" w:cs="Calibri"/>
      <w:b/>
      <w:color w:val="000000"/>
      <w:sz w:val="28"/>
      <w:szCs w:val="28"/>
    </w:rPr>
  </w:style>
  <w:style w:type="character" w:styleId="Heading5Char">
    <w:name w:val="Heading 5 Char"/>
    <w:qFormat/>
    <w:rPr>
      <w:rFonts w:ascii="Calibri" w:hAnsi="Calibri" w:eastAsia="Calibri" w:cs="Calibri"/>
      <w:b/>
      <w:color w:val="000000"/>
      <w:sz w:val="22"/>
      <w:szCs w:val="22"/>
    </w:rPr>
  </w:style>
  <w:style w:type="character" w:styleId="Heading6Char">
    <w:name w:val="Heading 6 Char"/>
    <w:qFormat/>
    <w:rPr>
      <w:rFonts w:ascii="Calibri" w:hAnsi="Calibri" w:eastAsia="Calibri" w:cs="Calibri"/>
      <w:b/>
      <w:color w:val="000000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7"/>
      <w:lang w:eastAsia="zh-CN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24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2410" w:leader="none"/>
      </w:tabs>
      <w:ind w:left="4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Angsana New"/>
      <w:sz w:val="22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hyperlink" Target="http://nu.kku.ac.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0:00Z</dcterms:created>
  <dc:creator>เก๋</dc:creator>
  <dc:description/>
  <cp:keywords/>
  <dc:language>en-US</dc:language>
  <cp:lastModifiedBy>Jirathorn Lakornchai</cp:lastModifiedBy>
  <cp:lastPrinted>2016-02-04T16:09:00Z</cp:lastPrinted>
  <dcterms:modified xsi:type="dcterms:W3CDTF">2016-03-21T08:10:00Z</dcterms:modified>
  <cp:revision>3</cp:revision>
  <dc:subject/>
  <dc:title>หลักสูตรการพยาบาลเฉพาะทาง  สาขาการพยาบาลผู้ป่วยผู้ใหญ่วิกฤต</dc:title>
</cp:coreProperties>
</file>